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, КОНКУРС!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Редакция «Учительской газеты» объявляет о проведении Всероссийского творческого конкурса учебно-методических разработок «Образовательные технологи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даст возможность педагогам начальной школы и учителям-предметникам  реализовать свой творческий потенциал, представить на суд профессиональных экспертов свои идеи и раз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курс принимаются авторские материалы:</w:t>
      </w:r>
    </w:p>
    <w:p>
      <w:pPr>
        <w:pStyle w:val="Normal"/>
        <w:rPr/>
      </w:pPr>
      <w:r>
        <w:rPr>
          <w:b/>
          <w:i/>
          <w:sz w:val="28"/>
          <w:szCs w:val="28"/>
        </w:rPr>
        <w:t>-учебные программы;  - методические разработки; планы-конспекты уроков;</w:t>
      </w:r>
    </w:p>
    <w:p>
      <w:pPr>
        <w:pStyle w:val="Normal"/>
        <w:rPr/>
      </w:pPr>
      <w:r>
        <w:rPr>
          <w:b/>
          <w:i/>
          <w:sz w:val="28"/>
          <w:szCs w:val="28"/>
        </w:rPr>
        <w:t>-тесты;  - дидактические материалы.</w:t>
      </w:r>
    </w:p>
    <w:p>
      <w:pPr>
        <w:pStyle w:val="Normal"/>
        <w:rPr/>
      </w:pPr>
      <w:r>
        <w:rPr>
          <w:sz w:val="28"/>
          <w:szCs w:val="28"/>
        </w:rPr>
        <w:t>Основными принципами конкурса являются: педагогическая целесообразность, открытость информации, творчество и оригинальность, технологичность и эффективность, мотивационная направленность, ответственность и результативность.</w:t>
      </w:r>
    </w:p>
    <w:p>
      <w:pPr>
        <w:pStyle w:val="Normal"/>
        <w:rPr/>
      </w:pPr>
      <w:r>
        <w:rPr>
          <w:b/>
          <w:sz w:val="28"/>
          <w:szCs w:val="28"/>
        </w:rPr>
        <w:t>Цель конкурса:</w:t>
      </w:r>
      <w:r>
        <w:rPr>
          <w:sz w:val="28"/>
          <w:szCs w:val="28"/>
        </w:rPr>
        <w:t xml:space="preserve"> содействовать профессиональному развитию педагогических работников, в том числе самоанализу педагогических работников в области применяемых  ими в своей практике образовательных технологий.</w:t>
      </w:r>
    </w:p>
    <w:p>
      <w:pPr>
        <w:pStyle w:val="Normal"/>
        <w:rPr/>
      </w:pPr>
      <w:r>
        <w:rPr>
          <w:sz w:val="28"/>
          <w:szCs w:val="28"/>
        </w:rPr>
        <w:t>Определены две категории номинаций конкурса,  каждая из которых включает в себя четыре под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Начальное общее образование»  (1-4 классы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Основное общее  и среднее общее образование»                              (5-11 классы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ой из восьми номинаций объявляются победители и призеры-авторы лучших учебно-методических разрабо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ин победитель, занявший первое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и призера, занявших второе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ять призеров, занявших треть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заслуженные награды и признание своих творческих способностей получат 72 участника.</w:t>
      </w:r>
    </w:p>
    <w:p>
      <w:pPr>
        <w:pStyle w:val="Normal"/>
        <w:rPr/>
      </w:pPr>
      <w:r>
        <w:rPr>
          <w:b/>
          <w:sz w:val="28"/>
          <w:szCs w:val="28"/>
        </w:rPr>
        <w:t>Победители и призеры  конкурса получат в дар денежные средств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бедители, занявшие первое место  в соответствующей номинации  -  в размере 30000 рублей</w:t>
      </w:r>
    </w:p>
    <w:p>
      <w:pPr>
        <w:pStyle w:val="Normal"/>
        <w:rPr/>
      </w:pPr>
      <w:r>
        <w:rPr>
          <w:sz w:val="28"/>
          <w:szCs w:val="28"/>
        </w:rPr>
        <w:t>- призеры, занявшие второе место в соответствующей номинации  -                                   в размере  20000 рубле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зеры, занявшие третье место в соответствующей номинации  -                                   в размере  1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участники  конкурса получат сертификат участника, победители  и лауреаты - дипломы, денежные  призы и подписку 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чительскую газету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ЛОЖЕНИЕ О КОНКУРСЕ размещено на сайте «Учительской  газеты» в разделе «Конкурсы»: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tes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brtech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rPr/>
      </w:pPr>
      <w:r>
        <w:rPr>
          <w:sz w:val="28"/>
          <w:szCs w:val="28"/>
        </w:rPr>
        <w:t xml:space="preserve">Участвуйте и выигрывайте! Конкурсные материалы предоставляются до 15 декабря 2018 года в электронном виде по адресу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metodkonkursU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 пометкой «Конкурс «Образовательные технологии» (фамилия, категория номинации, номинация, предмет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u/contest/obrtech" TargetMode="External"/><Relationship Id="rId3" Type="http://schemas.openxmlformats.org/officeDocument/2006/relationships/hyperlink" Target="mailto:metodkonkursU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08:00Z</dcterms:created>
  <dc:creator>ф1</dc:creator>
  <dc:description/>
  <cp:keywords/>
  <dc:language>en-US</dc:language>
  <cp:lastModifiedBy>ф1</cp:lastModifiedBy>
  <dcterms:modified xsi:type="dcterms:W3CDTF">2018-10-29T18:55:00Z</dcterms:modified>
  <cp:revision>6</cp:revision>
  <dc:subject/>
  <dc:title>ВНИМАНИЕ, КОНКУРС</dc:title>
</cp:coreProperties>
</file>